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1</w:t>
      </w:r>
      <w:r>
        <w:rPr>
          <w:b/>
          <w:color w:val="000000"/>
          <w:sz w:val="28"/>
          <w:szCs w:val="28"/>
        </w:rPr>
        <w:t>年度湖北省科学技术进步奖提名公示信息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850"/>
        <w:gridCol w:w="284"/>
        <w:gridCol w:w="1842"/>
        <w:gridCol w:w="851"/>
        <w:gridCol w:w="1559"/>
        <w:gridCol w:w="1134"/>
        <w:gridCol w:w="799"/>
        <w:gridCol w:w="1044"/>
        <w:gridCol w:w="1508"/>
        <w:gridCol w:w="193"/>
        <w:gridCol w:w="1984"/>
        <w:gridCol w:w="1479"/>
      </w:tblGrid>
      <w:tr>
        <w:trPr>
          <w:trHeight w:val="454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1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海珊瑚礁地层特大型桥梁工程建设关键技术与应用</w:t>
            </w:r>
          </w:p>
        </w:tc>
      </w:tr>
      <w:tr>
        <w:trPr>
          <w:trHeight w:val="454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提名单位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科学院武汉分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提名等级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等奖</w:t>
            </w:r>
          </w:p>
        </w:tc>
      </w:tr>
      <w:tr>
        <w:trPr>
          <w:trHeight w:val="759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主要完成人</w:t>
            </w:r>
          </w:p>
        </w:tc>
        <w:tc>
          <w:tcPr>
            <w:tcW w:w="1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鸿；张喜刚；谭国宏；刘海峰；张永涛；李莎；杨秀礼；游新鹏；林树奎；朱长歧；杨钊；陈培帅；王紫超；田唯；邱远喜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多云；秦宗平；王敏；吴启和；朱浩；万猛；罗会武；姬付全；黄威；黄灿</w:t>
            </w:r>
          </w:p>
        </w:tc>
      </w:tr>
      <w:tr>
        <w:trPr>
          <w:trHeight w:val="1077" w:hRule="exac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主要完成单位</w:t>
            </w:r>
          </w:p>
        </w:tc>
        <w:tc>
          <w:tcPr>
            <w:tcW w:w="1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交第二航务工程局有限公司；中铁大桥勘测设计院集团有限公司；中国科学院武汉岩土力学研究所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交第二航务工程勘察设计院有限公司；中交二航局第二工程有限公司；中交武汉港湾工程设计研究院有限公司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交公路长大桥建设国家工程研究中心有限公司</w:t>
            </w:r>
          </w:p>
        </w:tc>
      </w:tr>
      <w:tr>
        <w:trPr>
          <w:trHeight w:val="454" w:hRule="exact"/>
        </w:trPr>
        <w:tc>
          <w:tcPr>
            <w:tcW w:w="13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主要知识产权和标准规范等目录</w:t>
            </w:r>
          </w:p>
        </w:tc>
      </w:tr>
      <w:tr>
        <w:trPr>
          <w:trHeight w:val="8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知识产权（标准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知识产权（标准）</w:t>
            </w:r>
          </w:p>
          <w:p>
            <w:pPr>
              <w:pStyle w:val="Style19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体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</w:t>
            </w:r>
          </w:p>
          <w:p>
            <w:pPr>
              <w:pStyle w:val="Style19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地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权号</w:t>
            </w:r>
          </w:p>
          <w:p>
            <w:pPr>
              <w:pStyle w:val="Style19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标准编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权（标准实施）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书编号</w:t>
            </w:r>
          </w:p>
          <w:p>
            <w:pPr>
              <w:pStyle w:val="Style19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标准批准发布部门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权利人</w:t>
            </w:r>
          </w:p>
          <w:p>
            <w:pPr>
              <w:pStyle w:val="Style19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标准起草单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明人</w:t>
            </w:r>
          </w:p>
          <w:p>
            <w:pPr>
              <w:pStyle w:val="Style19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标准起草人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明专利（标准）有效状态</w:t>
            </w:r>
          </w:p>
        </w:tc>
      </w:tr>
      <w:tr>
        <w:trPr>
          <w:trHeight w:val="125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明专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适应于珊瑚礁地质的钢管桩及其注浆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20161040397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.12.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5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交第二航务工程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鸿；游新鹏；林树奎；程多云；郗永磊；刘广涛；汪磊；曹志；李文；夏元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利有效</w:t>
            </w:r>
          </w:p>
        </w:tc>
      </w:tr>
      <w:tr>
        <w:trPr>
          <w:trHeight w:val="127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种用于破除礁灰岩地层的钢管桩及其施工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20191055107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.04.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72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铁大桥勘测设计院集团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海珠；谭国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邱远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鹏飞；苑仁安；陈翔；李华云；唐斌；熊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效</w:t>
            </w:r>
          </w:p>
        </w:tc>
      </w:tr>
      <w:tr>
        <w:trPr>
          <w:trHeight w:val="96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明专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围压可控的岩石侧摩阻力测试装置及其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20151091856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.03.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09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科学院武汉岩土力学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长歧；刘海峰；王星；吴文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利有效</w:t>
            </w:r>
          </w:p>
        </w:tc>
      </w:tr>
      <w:tr>
        <w:trPr>
          <w:trHeight w:val="113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明专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混叠合的混合梁桥施工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20181020069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.05.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51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交第二航务工程局有限公司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中交公路长大桥建设国家工程研究中心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游新鹏；程多云；彭成明；李宁；王敏；杜松；曹志；胡伟；郑和辉；巫兴发；田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利有效</w:t>
            </w:r>
          </w:p>
        </w:tc>
      </w:tr>
      <w:tr>
        <w:trPr>
          <w:trHeight w:val="164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明专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涌浪条件混合梁刚构桥的合龙结构及下放错位合龙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201910740790.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.12.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41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航局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工程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宁；林树奎；董科；刘景红；胡安祥；游新鹏；程多云；李洪军；李拔周；王超；汪磊；王振；陈橙；黄辉；枚龙；史真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利有效</w:t>
            </w:r>
          </w:p>
        </w:tc>
      </w:tr>
      <w:tr>
        <w:trPr>
          <w:trHeight w:val="107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新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适用于深水以及珊瑚礁地质的钢管复合桩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20162052413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.12.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03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交第二航务工程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鸿；张永涛；何超然；秦宗平；林树奎；游新鹏；程多云；郗永磊；唐衡；曹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利有效</w:t>
            </w:r>
          </w:p>
        </w:tc>
      </w:tr>
      <w:tr>
        <w:trPr>
          <w:trHeight w:val="84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新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浮吊减摆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L20202003366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.10.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599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交第二航务工程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永涛；黄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紫超；刘洋；陈斌；朱浩；周仁忠；刘修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利有效</w:t>
            </w:r>
          </w:p>
        </w:tc>
      </w:tr>
      <w:tr>
        <w:trPr>
          <w:trHeight w:val="128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ineering geotechnical investigation for coral reef site of the cross-sea bridge between Malé and Airport Isl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(12):298-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.09.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ean Engineeri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科学院武汉岩土力学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长歧；刘海峰；王星；孟庆山；汪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有效知识产权</w:t>
            </w:r>
          </w:p>
        </w:tc>
      </w:tr>
      <w:tr>
        <w:trPr>
          <w:trHeight w:val="157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运工程岩土勘察规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局部修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珊瑚礁岩土勘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S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运输部水运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交第二航务工程勘察设计院有限公司；中交第一航务工程勘察设计院有限公司；中交武汉港湾工程设计研究院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程新生；谭志平；代卫强；乔伟刚；孙成科；吴波；翟建国；代卫；刘星；赵小波；赵家明；袁海龙；李莎；孙小红；</w:t>
            </w:r>
            <w:r>
              <w:rPr>
                <w:color w:val="000000"/>
                <w:sz w:val="18"/>
                <w:szCs w:val="18"/>
              </w:rPr>
              <w:t>林剑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颁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既有箱梁上钢箱梁顶推施工工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GG</w:t>
            </w:r>
            <w:r>
              <w:rPr>
                <w:color w:val="000000"/>
                <w:sz w:val="18"/>
                <w:szCs w:val="18"/>
              </w:rPr>
              <w:t>（中企）</w:t>
            </w:r>
            <w:r>
              <w:rPr>
                <w:color w:val="000000"/>
                <w:sz w:val="18"/>
                <w:szCs w:val="18"/>
              </w:rPr>
              <w:t>C3240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.12.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公路建设行业协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交第二航务工程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树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多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枚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法有效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;微软雅黑" w:hAnsi="仿宋_GB2312;微软雅黑"/>
      <w:sz w:val="24"/>
      <w:szCs w:val="24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;微软雅黑" w:hAnsi="仿宋_GB2312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2:15:00Z</dcterms:created>
  <dc:creator>刘海峰</dc:creator>
  <dc:description/>
  <dc:language>en-US</dc:language>
  <cp:lastModifiedBy>杜 才良</cp:lastModifiedBy>
  <cp:lastPrinted>2021-06-20T17:05:00Z</cp:lastPrinted>
  <dcterms:modified xsi:type="dcterms:W3CDTF">2021-06-26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67F3DA0504D25AF8102356D145F35</vt:lpwstr>
  </property>
  <property fmtid="{D5CDD505-2E9C-101B-9397-08002B2CF9AE}" pid="3" name="KSOProductBuildVer">
    <vt:lpwstr>2052-11.1.0.10578</vt:lpwstr>
  </property>
</Properties>
</file>